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aramond" w:hAnsi="Garamond" w:cs="Garamond"/>
          <w:b/>
          <w:b/>
          <w:bCs/>
        </w:rPr>
      </w:pPr>
      <w:r>
        <w:rPr>
          <w:rFonts w:cs="Garamond" w:ascii="Garamond" w:hAnsi="Garamond"/>
          <w:b/>
          <w:bCs/>
        </w:rPr>
        <w:t>Vprašanje</w:t>
      </w:r>
    </w:p>
    <w:p>
      <w:pPr>
        <w:pStyle w:val="Normal"/>
        <w:spacing w:lineRule="auto" w:line="360"/>
        <w:jc w:val="both"/>
        <w:rPr/>
      </w:pPr>
      <w:r>
        <w:rPr>
          <w:rFonts w:cs="Garamond" w:ascii="Garamond" w:hAnsi="Garamond"/>
        </w:rPr>
        <w:t>S 1. junijem bomo zaposlili delavca, ki je 100-odstotno zaposlen na fakulteti v Tuzli (gospod ima slovensko državljanstvo), pri nas pa ga bomo zaposlili za dodatnih 20 %. Pogodbo mu pripravljamo za krajši delovni čas - 8 ur na teden. Ali moramo biti pozorni še na kaj posebnega, razen tega, da gre za pogodbo za krajši delovni čas?</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bCs/>
        </w:rPr>
      </w:pPr>
      <w:r>
        <w:rPr>
          <w:rFonts w:cs="Garamond" w:ascii="Garamond" w:hAnsi="Garamond"/>
          <w:b/>
          <w:bCs/>
        </w:rPr>
        <w:t>Odgovor</w:t>
      </w:r>
    </w:p>
    <w:p>
      <w:pPr>
        <w:pStyle w:val="Normal"/>
        <w:spacing w:lineRule="auto" w:line="360"/>
        <w:jc w:val="both"/>
        <w:rPr/>
      </w:pPr>
      <w:r>
        <w:rPr>
          <w:rFonts w:cs="Garamond" w:ascii="Garamond" w:hAnsi="Garamond"/>
        </w:rPr>
        <w:t xml:space="preserve">Po pojasnilih ministrstva za delo se z delavcem, ki je zaposlen s polnim delovnim časom v BiH, v Sloveniji </w:t>
      </w:r>
      <w:r>
        <w:rPr>
          <w:rFonts w:cs="Garamond" w:ascii="Garamond" w:hAnsi="Garamond"/>
          <w:u w:val="single"/>
        </w:rPr>
        <w:t>ne more</w:t>
      </w:r>
      <w:r>
        <w:rPr>
          <w:rFonts w:cs="Garamond" w:ascii="Garamond" w:hAnsi="Garamond"/>
        </w:rPr>
        <w:t xml:space="preserve"> skleniti pogodbe o dopolnilnem delu (147. člen ZDR-1), saj se navedeni člen uporablja le za primere, ko je delavec pri slovenskem delodajalcu zaposlen za poln delovni čas in nato z drugim (slovenskim) delodajalcem sklene pogodbo o zaposlitvi s krajšim delovnim časom, če so izpolnjeni pogoji iz 147. člena ZDR-1 (delo največ 8 ur na teden, deficitarni poklic oz. opravljanje vzgojno-izobraževalnih, kulturno-umetniških in raziskovalnih del, soglasje delodajalca, pri katerem je delavec zaposlen s polnim delovnim časom itd.). Na ministrstvu za delo zagovarjajo stališče, da se s takšnim delavcem pri nas </w:t>
      </w:r>
      <w:r>
        <w:rPr>
          <w:rFonts w:cs="Garamond" w:ascii="Garamond" w:hAnsi="Garamond"/>
          <w:u w:val="single"/>
        </w:rPr>
        <w:t>lahko sklene pogodba o zaposlitvi s krajšim delovnim časom</w:t>
      </w:r>
      <w:r>
        <w:rPr>
          <w:rFonts w:cs="Garamond" w:ascii="Garamond" w:hAnsi="Garamond"/>
        </w:rPr>
        <w:t>.</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ZPIZ je nadalje pojasnil podobno kot  ministrstvo za delo, in sicer, da se z delavcem, ki je s polnim delovnim časom zaposlen v tretji državi (tj. v BiH) </w:t>
      </w:r>
      <w:r>
        <w:rPr>
          <w:rFonts w:cs="Garamond" w:ascii="Garamond" w:hAnsi="Garamond"/>
          <w:u w:val="single"/>
        </w:rPr>
        <w:t>ne more skleniti pogodbe o opravljanju dopolnilnega dela</w:t>
      </w:r>
      <w:r>
        <w:rPr>
          <w:rFonts w:cs="Garamond" w:ascii="Garamond" w:hAnsi="Garamond"/>
        </w:rPr>
        <w:t xml:space="preserve">, saj se 147. člen ZDR-1 uporablja le za primere, ko sta oba delodajalca (tisti, pri katerem je delavec zaposlen s polnim delovnim časom in tisti, pri katerem bi delavec opravljal še dodatno delo) v Sloveniji. Glede sklepanja pogodbe o zaposlitvi s krajšim delovnim časom pa je ZPIZ opozoril, da </w:t>
      </w:r>
      <w:r>
        <w:rPr>
          <w:rFonts w:cs="Garamond" w:ascii="Garamond" w:hAnsi="Garamond"/>
          <w:u w:val="single"/>
        </w:rPr>
        <w:t>ima lahko takšen delavec nekatere težave pri upokojitvi</w:t>
      </w:r>
      <w:r>
        <w:rPr>
          <w:rFonts w:cs="Garamond" w:ascii="Garamond" w:hAnsi="Garamond"/>
        </w:rPr>
        <w:t xml:space="preserve"> (prekrivanje delovne dobe, seštevanje oz. njuna kombinacija), vendar glede tega ne morejo dati točnega odgovora, ker je znanih premalo podatkov o delavcu. Svetovali so, da bi bilo morda bolje, če bi sklenili podjemno ali avtorsko pogodbo.</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Iz vprašanja sicer ne izhaja, za kakšno vrsto dela gre oz. kakšno delo bo delavec opravljal v Sloveniji. Če so oz. če bodo podani elementi delovnega razmerja, potem se s takšnim delavcem ne sme sklepati pogodbe civilnega prava, temveč le pogodba o zaposlitvi (v tem primeru torej pogodba o zaposlitvi s krajšim delovnim časom). Ker bo delavec, ki je slovenski državljan, sklenil pogodbo o zaposlitvi s slovenskim delodajalcem, veljajo pravila glede sklepanja pogodbe o zaposlitvi s krajšim delovnim časom po ZDR-1, konkretno 65.–67. člen ZDR-1. Če pri delodajalcu velja kakšna kolektivna pogodba ali če delodajalec spada v javni sektor, je treba upoštevati še morebitne posebnosti, ki veljajo v takšnem primeru.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ZDR-1 v 65. členu sicer določa, da se pogodba o zaposlitvi lahko sklene tudi za delovni čas, ki je krajši od polnega delovnega časa, pri čemer se za krajši delovni čas šteje tisti čas, ki je krajši od polnega delovnega časa, ki velja pri delodajalcu. Pomembno je, da ima delavec, ki je sklenil pogodbo o zaposlitvi za krajši delovni čas, pogodbene in druge pravice ter obveznosti iz delovnega razmerja kot delavec, ki dela polni delovni čas in jih uveljavlja sorazmerno času, za katerega je sklenil delovno razmerje, razen tistih, za katere zakon določa drugače. Tako ima delavec pravico do letnega dopusta v minimalnem trajanju v skladu s 159. členom ZDR-1, pravico do regresa za letni dopust pa sorazmerno delovnemu času, za katerega je sklenil pogodbo o zaposlitvi, v skladu s petim odstavkom 131. člena ZDR-1. Poleg tega ima delavec tudi pravico do sodelovanja pri upravljanju, in sicer skladno s posebnim zakonom (tj. ZSDU). Ne nazadnje pa delodajalec delavcu, ki dela krajši delovni čas, če ni v pogodbi o zaposlitvi dogovorjeno drugače, ne sme naložiti dela preko dogovorjenega delovnega časa, razen v primerih iz 145. člena ZDR-1.</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Poleg navedenih določb je glede sklepanja pogodbe o zaposlitvi s krajšim delovnim časom treba upoštevati še zlasti naslednje določbe:</w:t>
      </w:r>
    </w:p>
    <w:p>
      <w:pPr>
        <w:pStyle w:val="Odstavekseznama"/>
        <w:numPr>
          <w:ilvl w:val="0"/>
          <w:numId w:val="2"/>
        </w:numPr>
        <w:spacing w:lineRule="auto" w:line="360"/>
        <w:jc w:val="both"/>
        <w:rPr>
          <w:rFonts w:ascii="Garamond" w:hAnsi="Garamond" w:cs="Garamond"/>
        </w:rPr>
      </w:pPr>
      <w:r>
        <w:rPr>
          <w:rFonts w:cs="Garamond" w:ascii="Garamond" w:hAnsi="Garamond"/>
        </w:rPr>
        <w:t>25. in 26. člen ZDR-1 (objava prostega delovnega mesta oz. vrste dela ter izjeme od obveznosti objave);</w:t>
      </w:r>
    </w:p>
    <w:p>
      <w:pPr>
        <w:pStyle w:val="Odstavekseznama"/>
        <w:numPr>
          <w:ilvl w:val="0"/>
          <w:numId w:val="2"/>
        </w:numPr>
        <w:spacing w:lineRule="auto" w:line="360"/>
        <w:jc w:val="both"/>
        <w:rPr>
          <w:rFonts w:ascii="Garamond" w:hAnsi="Garamond" w:cs="Garamond"/>
        </w:rPr>
      </w:pPr>
      <w:r>
        <w:rPr>
          <w:rFonts w:cs="Garamond" w:ascii="Garamond" w:hAnsi="Garamond"/>
        </w:rPr>
        <w:t>31. člen ZDR-1 (sestavine pogodbe o zaposlitvi), pri čemer opozarjamo, da mora biti v pogodbi o zaposlitvi, ki se sklepa s krajšim delovnim časom, to v pogodbi o zaposlitvi izrecno navedeno;</w:t>
      </w:r>
    </w:p>
    <w:p>
      <w:pPr>
        <w:pStyle w:val="Odstavekseznama"/>
        <w:numPr>
          <w:ilvl w:val="0"/>
          <w:numId w:val="2"/>
        </w:numPr>
        <w:spacing w:lineRule="auto" w:line="360"/>
        <w:jc w:val="both"/>
        <w:rPr>
          <w:rFonts w:ascii="Garamond" w:hAnsi="Garamond" w:cs="Garamond"/>
        </w:rPr>
      </w:pPr>
      <w:r>
        <w:rPr>
          <w:rFonts w:cs="Garamond" w:ascii="Garamond" w:hAnsi="Garamond"/>
        </w:rPr>
        <w:t>131. člen ZDR-1 (regres), 132. člen ZDR-1 (odpravnina ob upokojitvi), 154. člen ZDR-1 (odmor med delovnim časom), 159. člen ZDR-1 (letni dopust), 167. člen ZDR-1 (odsotnost z dela zaradi zdravstvenih razlogov), 186. člen ZDR-1 (starševski dopust), 196. člen ZDR-1 (krajši delovni čas – varstvo starejših delavcev).</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Garamond" w:hAnsi="Garamond" w:eastAsia="Times New Roman" w:cs="Garamond"/>
      <w:color w:val="000000"/>
      <w:sz w:val="24"/>
      <w:szCs w:val="32"/>
      <w:lang w:val="en-US"/>
    </w:rPr>
  </w:style>
  <w:style w:type="paragraph" w:styleId="Heading2">
    <w:name w:val="Heading 2"/>
    <w:basedOn w:val="Normal"/>
    <w:next w:val="Normal"/>
    <w:qFormat/>
    <w:pPr>
      <w:keepNext w:val="true"/>
      <w:keepLines/>
      <w:numPr>
        <w:ilvl w:val="1"/>
        <w:numId w:val="1"/>
      </w:numPr>
      <w:spacing w:before="120" w:after="120"/>
      <w:ind w:left="708" w:hanging="0"/>
      <w:outlineLvl w:val="1"/>
    </w:pPr>
    <w:rPr>
      <w:rFonts w:ascii="Garamond" w:hAnsi="Garamond" w:eastAsia="Times New Roman" w:cs="Garamond"/>
      <w:b/>
      <w:sz w:val="26"/>
      <w:szCs w:val="26"/>
      <w:lang w:val="en-US" w:eastAsia="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Garamond" w:hAnsi="Garamond" w:eastAsia="Times New Roman" w:cs="Times New Roman"/>
      <w:color w:val="000000"/>
      <w:sz w:val="24"/>
      <w:szCs w:val="32"/>
    </w:rPr>
  </w:style>
  <w:style w:type="character" w:styleId="Naslov2Znak">
    <w:name w:val="Naslov 2 Znak"/>
    <w:qFormat/>
    <w:rPr>
      <w:rFonts w:ascii="Garamond" w:hAnsi="Garamond" w:eastAsia="Times New Roman" w:cs="Times New Roman"/>
      <w:b/>
      <w:sz w:val="26"/>
      <w:szCs w:val="26"/>
      <w:lang w:val="en-US" w:eastAsia="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6:14:00Z</dcterms:created>
  <dc:creator>Ana Mrak</dc:creator>
  <dc:description/>
  <dc:language>en-US</dc:language>
  <cp:lastModifiedBy>gorjupb</cp:lastModifiedBy>
  <dcterms:modified xsi:type="dcterms:W3CDTF">2018-03-29T06:14:00Z</dcterms:modified>
  <cp:revision>2</cp:revision>
  <dc:subject/>
  <dc:title/>
</cp:coreProperties>
</file>